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………………………………………………… </w:t>
      </w:r>
      <w:r>
        <w:rPr>
          <w:b/>
        </w:rPr>
        <w:t xml:space="preserve">GEZİ PLANI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027"/>
        <w:gridCol w:w="1856"/>
        <w:gridCol w:w="1263"/>
        <w:gridCol w:w="3237"/>
      </w:tblGrid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NAYIN SAYISI:</w:t>
            </w:r>
            <w:r>
              <w:rPr/>
              <w:t xml:space="preserve">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İHİ:</w:t>
            </w:r>
          </w:p>
        </w:tc>
      </w:tr>
      <w:tr>
        <w:trPr>
          <w:trHeight w:val="409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KULUN ADI                     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Zİ TARİHİ                      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Zİ ÇIKIŞ SAATİ            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ZİDEN DÖNÜŞ SAATİ  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ACIN PLAKASI     /   MODELİ         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CIN ŞOFÖRÜ (ADI-SOYADI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Zİ KAFİLE BAŞKANI   (ADI-SOYADI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Zİ KAFİLE BAŞKANI  CEP. TEL.  NO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ZİYE KATILACAK ÖĞRETMEN/PERSONEL SAYISI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ZİNİN YERİ                     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KİP EDİLECEK YOL      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İLK YARDIM MALZEMESİ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ZİYE KATILACAK SINIFLAR VE ÖĞRENCİ SAYISI</w:t>
            </w:r>
          </w:p>
          <w:p>
            <w:pPr>
              <w:pStyle w:val="Normal"/>
              <w:rPr/>
            </w:pPr>
            <w:r>
              <w:rPr/>
              <w:t xml:space="preserve">SINIF:            ŞUBE:        KIZ:           ERKEK:        TOPLAM: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ZİNİN KONUSU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ZİNİN AMACI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ĞERLENDİRME VE GEZİYE İLİŞKİN GÖRÜŞLER:</w:t>
            </w:r>
          </w:p>
        </w:tc>
      </w:tr>
      <w:tr>
        <w:trPr>
          <w:trHeight w:val="199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../…/20..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zi Sorumlusu Öğretme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../…/20..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zi Sorumlusu Öğretmen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../…/20..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ul Müdürü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22:00Z</dcterms:created>
  <dc:creator>123</dc:creator>
  <dc:description/>
  <cp:keywords/>
  <dc:language>en-US</dc:language>
  <cp:lastModifiedBy>Windows Kullanıcısı</cp:lastModifiedBy>
  <cp:lastPrinted>2024-01-15T16:09:00Z</cp:lastPrinted>
  <dcterms:modified xsi:type="dcterms:W3CDTF">2024-03-12T09:29:00Z</dcterms:modified>
  <cp:revision>9</cp:revision>
  <dc:subject/>
  <dc:title>GEZİ PLANI (İL DIŞI)</dc:title>
</cp:coreProperties>
</file>